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jpeg" ContentType="image/jpeg"/>
  <Override PartName="/word/media/image7.jpeg" ContentType="image/jpeg"/>
  <Override PartName="/word/media/image10.wmf" ContentType="image/x-wmf"/>
  <Override PartName="/word/media/image8.wmf" ContentType="image/x-wmf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5707"/>
        <w:gridCol w:w="1716"/>
      </w:tblGrid>
      <w:tr>
        <w:trPr/>
        <w:tc>
          <w:tcPr>
            <w:tcW w:w="186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676275" cy="666750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raktijk Opdracht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32"/>
                <w:szCs w:val="32"/>
              </w:rPr>
              <w:t>Hydrologische begrippen</w:t>
            </w:r>
          </w:p>
        </w:tc>
        <w:tc>
          <w:tcPr>
            <w:tcW w:w="1716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952500" cy="800100"/>
                  <wp:effectExtent l="0" t="0" r="0" b="0"/>
                  <wp:docPr id="2" name="MC90030125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C90030125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20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7380"/>
      </w:tblGrid>
      <w:tr>
        <w:trPr>
          <w:trHeight w:val="700" w:hRule="atLeast"/>
          <w:cantSplit w:val="true"/>
        </w:trPr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dracht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Arial"/>
              </w:rPr>
              <w:t>In deze opdracht leer je kennis maken met diverse begrippen op het gebied van hydrologie. Het betreft een zelfstudie .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8200" cy="8382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De docent licht de opdracht toe via wikiwijs/</w:t>
            </w:r>
            <w:r>
              <w:rPr>
                <w:u w:val="single"/>
              </w:rPr>
              <w:t>deelt opdracht uit of stuurt link via mai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Omschrijf in eigen woorden de gevraagde begripp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</w:r>
          </w:p>
        </w:tc>
      </w:tr>
      <w:tr>
        <w:trPr>
          <w:trHeight w:val="982" w:hRule="atLeast"/>
          <w:cantSplit w:val="true"/>
        </w:trPr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59690</wp:posOffset>
                  </wp:positionV>
                  <wp:extent cx="298450" cy="322580"/>
                  <wp:effectExtent l="0" t="0" r="0" b="0"/>
                  <wp:wrapNone/>
                  <wp:docPr id="4" name="MCj0322365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MCj0322365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  <w:t>Tijdsduur 1 uur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0100" cy="600075"/>
                  <wp:effectExtent l="0" t="0" r="0" b="0"/>
                  <wp:docPr id="5" name="gang_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ang_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  <w:t>individueel</w:t>
            </w:r>
          </w:p>
        </w:tc>
      </w:tr>
      <w:tr>
        <w:trPr>
          <w:trHeight w:val="1203" w:hRule="atLeast"/>
          <w:cantSplit w:val="true"/>
        </w:trPr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83185</wp:posOffset>
                      </wp:positionV>
                      <wp:extent cx="523875" cy="36449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3800" cy="364320"/>
                                <a:chOff x="0" y="0"/>
                                <a:chExt cx="523800" cy="364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3internetexplorer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0" y="0"/>
                                  <a:ext cx="252000" cy="229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cdrom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255960" y="9360"/>
                                  <a:ext cx="267840" cy="277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BS00554_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125640" y="136440"/>
                                  <a:ext cx="252000" cy="227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25pt;margin-top:6.55pt;width:41.25pt;height:28.7pt" coordorigin="165,131" coordsize="825,57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3internetexplorer" stroked="f" o:allowincell="t" style="position:absolute;left:165;top:131;width:396;height:360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ID="cdrom" stroked="f" o:allowincell="t" style="position:absolute;left:568;top:146;width:421;height:436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ID="BS00554_" stroked="f" o:allowincell="t" style="position:absolute;left:363;top:346;width:396;height:358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Internet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14605</wp:posOffset>
                  </wp:positionV>
                  <wp:extent cx="584835" cy="469265"/>
                  <wp:effectExtent l="0" t="0" r="0" b="0"/>
                  <wp:wrapNone/>
                  <wp:docPr id="7" name="18920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18920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49" r="-3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Pen &amp; papi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Opdrachtformuli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Lesstof doce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Studieobject in (eigen) omgeving</w:t>
            </w:r>
          </w:p>
          <w:p>
            <w:pPr>
              <w:pStyle w:val="Normal"/>
              <w:spacing w:lineRule="auto" w:line="360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62025" cy="457200"/>
                  <wp:effectExtent l="0" t="0" r="0" b="0"/>
                  <wp:docPr id="8" name="MC900304299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MC900304299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  <w:t xml:space="preserve">Nabespreken en evalueren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klaar de volgende begrippen met voorbeeld uit de praktijk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Verhang / verval</w:t>
        <w:tab/>
        <w:tab/>
        <w:tab/>
        <w:t>* Regionaal grondwater</w:t>
      </w:r>
    </w:p>
    <w:p>
      <w:pPr>
        <w:pStyle w:val="Normal"/>
        <w:numPr>
          <w:ilvl w:val="0"/>
          <w:numId w:val="4"/>
        </w:numPr>
        <w:rPr/>
      </w:pPr>
      <w:r>
        <w:rPr/>
        <w:t>Debiet + eenheid</w:t>
        <w:tab/>
        <w:tab/>
        <w:tab/>
        <w:t>* Lokaal grondwater</w:t>
      </w:r>
    </w:p>
    <w:p>
      <w:pPr>
        <w:pStyle w:val="Normal"/>
        <w:numPr>
          <w:ilvl w:val="0"/>
          <w:numId w:val="4"/>
        </w:numPr>
        <w:rPr/>
      </w:pPr>
      <w:r>
        <w:rPr/>
        <w:t>Stroomsnelheid + eenheid</w:t>
        <w:tab/>
        <w:tab/>
        <w:t>* Kwel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ermanentie van beek </w:t>
        <w:tab/>
        <w:tab/>
        <w:t>* Limes divergens</w:t>
      </w:r>
    </w:p>
    <w:p>
      <w:pPr>
        <w:pStyle w:val="Normal"/>
        <w:numPr>
          <w:ilvl w:val="0"/>
          <w:numId w:val="4"/>
        </w:numPr>
        <w:rPr/>
      </w:pPr>
      <w:r>
        <w:rPr/>
        <w:t>Lengteprofiel</w:t>
        <w:tab/>
        <w:tab/>
        <w:tab/>
        <w:tab/>
        <w:t>* Infiltratie / inzijging</w:t>
      </w:r>
    </w:p>
    <w:p>
      <w:pPr>
        <w:pStyle w:val="Normal"/>
        <w:numPr>
          <w:ilvl w:val="0"/>
          <w:numId w:val="4"/>
        </w:numPr>
        <w:rPr/>
      </w:pPr>
      <w:r>
        <w:rPr/>
        <w:t>Bodemsubstraat</w:t>
        <w:tab/>
        <w:tab/>
        <w:tab/>
        <w:t>* Beekbegeleidende beplanting</w:t>
      </w:r>
    </w:p>
    <w:p>
      <w:pPr>
        <w:pStyle w:val="Normal"/>
        <w:numPr>
          <w:ilvl w:val="0"/>
          <w:numId w:val="4"/>
        </w:numPr>
        <w:rPr/>
      </w:pPr>
      <w:r>
        <w:rPr/>
        <w:t>Stroomgebied</w:t>
        <w:tab/>
        <w:tab/>
        <w:tab/>
        <w:t>* Inundatie</w:t>
      </w:r>
    </w:p>
    <w:p>
      <w:pPr>
        <w:pStyle w:val="Normal"/>
        <w:numPr>
          <w:ilvl w:val="0"/>
          <w:numId w:val="4"/>
        </w:numPr>
        <w:rPr/>
      </w:pPr>
      <w:r>
        <w:rPr/>
        <w:t>Beheersgebied</w:t>
        <w:tab/>
        <w:tab/>
        <w:tab/>
        <w:t>* Kanalisatie</w:t>
      </w:r>
    </w:p>
    <w:p>
      <w:pPr>
        <w:pStyle w:val="Normal"/>
        <w:numPr>
          <w:ilvl w:val="0"/>
          <w:numId w:val="4"/>
        </w:numPr>
        <w:rPr/>
      </w:pPr>
      <w:r>
        <w:rPr/>
        <w:t>Lijnvormige wateren</w:t>
        <w:tab/>
        <w:tab/>
        <w:t xml:space="preserve">* Sterk reliëf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eandering </w:t>
        <w:tab/>
        <w:tab/>
        <w:tab/>
        <w:tab/>
        <w:t>* Trapeziumvorm oever</w:t>
      </w:r>
    </w:p>
    <w:p>
      <w:pPr>
        <w:pStyle w:val="Normal"/>
        <w:numPr>
          <w:ilvl w:val="0"/>
          <w:numId w:val="4"/>
        </w:numPr>
        <w:rPr/>
      </w:pPr>
      <w:r>
        <w:rPr/>
        <w:t>Oeverprofiel</w:t>
      </w:r>
    </w:p>
    <w:sectPr>
      <w:footerReference w:type="default" r:id="rId15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530" w:hanging="17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530" w:hanging="17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wmf"/><Relationship Id="rId13" Type="http://schemas.openxmlformats.org/officeDocument/2006/relationships/image" Target="media/image9.jpeg"/><Relationship Id="rId14" Type="http://schemas.openxmlformats.org/officeDocument/2006/relationships/image" Target="media/image10.wmf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58:00Z</dcterms:created>
  <dc:creator>Ven Eus</dc:creator>
  <dc:description/>
  <cp:keywords/>
  <dc:language>en-US</dc:language>
  <cp:lastModifiedBy>laptop</cp:lastModifiedBy>
  <cp:lastPrinted>2012-09-16T19:42:00Z</cp:lastPrinted>
  <dcterms:modified xsi:type="dcterms:W3CDTF">2016-12-14T13:58:00Z</dcterms:modified>
  <cp:revision>2</cp:revision>
  <dc:subject/>
  <dc:title>Tuincentrum</dc:title>
</cp:coreProperties>
</file>